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9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5.03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40422/2021, raportul nr.49721/2021 al Direcţiei Patrimoniu și raportul de avizare nr.50098/2021 al Direcției Juridice, Asistență de Specialitate și Contencios Administrativ prin care se propune actualizarea inventarului bunurilor care alcătuiesc domeniul privat al municipiului Craiova şi avizele nr.65/2021 al Comisiei V-Juridică, Administraţie Publică şi Drepturi Cetăţeneşti, nr.67/2021 al Comisiei II-Urbanism, Protecţia Mediului şi Conservarea Monumentelor şi nr.68/2021 al Comisiei I-Buget Finanţe, Studii, Prognoze şi Administrarea domeniulu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 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modificată şi completată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ele nr.</w:t>
      </w:r>
      <w:r>
        <w:rPr>
          <w:szCs w:val="28"/>
        </w:rPr>
        <w:t>1 și 2 care fac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 bunurilor prevăzute în anexa nr.3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anulează pozițiile cu privire la bunurile prevăzute în anexa nr.</w:t>
      </w:r>
      <w:r>
        <w:rPr>
          <w:szCs w:val="28"/>
        </w:rPr>
        <w:t>4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rFonts w:eastAsia="Lucida Sans Unicode"/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9:00Z</dcterms:created>
  <dc:creator>DAPL</dc:creator>
  <dc:description/>
  <cp:keywords/>
  <dc:language>en-US</dc:language>
  <cp:lastModifiedBy>utilizator sapl13</cp:lastModifiedBy>
  <cp:lastPrinted>2021-03-17T12:39:00Z</cp:lastPrinted>
  <dcterms:modified xsi:type="dcterms:W3CDTF">2021-03-25T09:45:00Z</dcterms:modified>
  <cp:revision>5</cp:revision>
  <dc:subject/>
  <dc:title>CONSILIUL LOCAL AL MUNICIPIULUI CRAIOVA</dc:title>
</cp:coreProperties>
</file>